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73-ОД от 19.05.2023г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общения работниками о возникновении личной заинтересованности при исполнении трудовых обязанностей, которая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 о конфликте интересов при приеме на работу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 о конфликте интересов при назначении на новую должность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, по мере возникновения ситуаций конфликта интересов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ересмотр и изменение функциональных обязанностей работника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увольнение работника из Учреждения по инициативе работника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формляется в письменном виде в двух экземплярах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Style1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13:00Z</dcterms:created>
  <dc:creator>Россия</dc:creator>
  <dc:description/>
  <cp:keywords/>
  <dc:language>en-US</dc:language>
  <cp:lastModifiedBy>Дёмкина Оксана</cp:lastModifiedBy>
  <dcterms:modified xsi:type="dcterms:W3CDTF">2024-05-31T10:25:00Z</dcterms:modified>
  <cp:revision>4</cp:revision>
  <dc:subject/>
  <dc:title/>
</cp:coreProperties>
</file>