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73-ОД от 19.05.2023г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о сотрудничестве МБОУ «Яманская ООШ» с правоохранительными органами </w:t>
      </w:r>
      <w:bookmarkEnd w:id="0"/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взаимодействия с правоохранительными органами по противодействию коррупции в МБОУ «Яманская ООШ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взаимодействия являются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странение причин и условий, порождающих коррупцию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оптимальных механизмов защиты от проникновения коррупции в школе, снижение коррупционных рисков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ропаганда и воспитание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, а также формирование нетерпимого отношения к коррупци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его утверждения приказом директора и действует до принятия новог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ОБРАЩЕНИЙ В ПРАВООХРАНИТЕЛЬНЫЕ ОРГАНЫ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-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обращения -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школой и правоохранительными органам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е обращения - это обращение, поступающие во время личного приема директора  школы или его заместителей, у руководителей или заместителей правоохранительных органов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-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- вид обращения, направленный на реализацию прав и интересов школы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- вид обращения, в котором идет речь о нарушении прав и интересов школы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школ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С ПРАВООХРАНИТЕЛЬНЫМИ ОРГАНАМИ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Яманская ООШ» принимает на себя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 школы стало известно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Яманская ООШ»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 обращение в правоохранительные органы о подготовке или совершении коррупционного правонарушения возлагается на лиц, ответственных за противодействие коррупции в  школ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БОУ «Яманская ООШ», его сотрудники обязую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БОУ «Яманская ООШ»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исьменные обращения к представителям правоохранительных органов готовятся инициаторами обращений - сотрудниками школы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тветственные за предотвращение коррупционных нарушений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ЗАИМОДЕЙСТВИЯ С ПРАВООХРАНИТЕЛЬНЫМИ ОРГАНАМИ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по вопросам предупреждения и противодействия коррупци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 сотрудники школы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вносимых изменений и дополнений в Положение осуществляется после принятия решения Управляющего совета школы с последующим утверждением приказом по образовательной организации, либо по представлению правоохранительных орган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7:23:00Z</dcterms:created>
  <dc:creator>АвцинаВВ</dc:creator>
  <dc:description/>
  <cp:keywords/>
  <dc:language>en-US</dc:language>
  <cp:lastModifiedBy>Дёмкина Оксана</cp:lastModifiedBy>
  <cp:lastPrinted>2017-03-17T14:35:00Z</cp:lastPrinted>
  <dcterms:modified xsi:type="dcterms:W3CDTF">2024-05-31T10:10:00Z</dcterms:modified>
  <cp:revision>4</cp:revision>
  <dc:subject/>
  <dc:title/>
</cp:coreProperties>
</file>